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2-3635/2601/2025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26-01-2025-006409-66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    14 октября 2025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полняющий обязанности мирового судьи судебного участка № 1 Сургутского судебного района города окружного значения Сургута Ханты-Мансийского автономного округа – Югры Зиннурова Т.И., при секретаре Сергачевой К.С.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Отделения Фонда пенсионного и социального страхования РФ по ХМАО-Югре к Хисамовой Анузе Гарифулловне  о взыскании неосновательного обогащения, в размере 1800,00 рублей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167, 194-199 ГПК РФ, мировой судья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Отделения Фонда пенсионного и социального страхования РФ по ХМАО-Югре к Хисамовой Анузе Гарифулловне  о взыскании неосновательного обогащения – удовлетвори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Хисамовой Анузы Гарифулловны (</w:t>
      </w:r>
      <w:r>
        <w:rPr>
          <w:rStyle w:val="CatPassportDatagrp11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 пользу Отделение Фонда пенсионного и социального страхования РФ по ХМАО-Югре (ИНН 8601002078)  сумму неосновательного обогащения в размере 1800,00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Хисамовой Анузы Гарифулловны (</w:t>
      </w:r>
      <w:r>
        <w:rPr>
          <w:rStyle w:val="CatPassportDatagrp11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доход местного бюджета государственную пошлину в сумме 4000,00 рублей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может быть обжаловано в Сургутский городской суд Ханты-Мансийского автономного округа-Югры в течение месяца со дня принятия решения суда в окончательной форме, путём подачи апелляционной жалобы через мирового судью судебного участка № 1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>подпись</w:t>
        <w:tab/>
        <w:tab/>
        <w:tab/>
        <w:t xml:space="preserve">    Т.И. Зиннуров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14 октября 2025 г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.о.мирового судьи судебного участка №1 Сургутского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Т.И. Зиннурова__________________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2-3635/2601/202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1rplc11">
    <w:name w:val="cat-PassportData grp-11 rplc-11"/>
    <w:basedOn w:val="DefaultParagraphFont"/>
    <w:qFormat/>
    <w:rPr/>
  </w:style>
  <w:style w:type="character" w:styleId="CatPassportDatagrp11rplc14">
    <w:name w:val="cat-PassportData grp-11 rplc-1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